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Расписание врачей, ведущих платный прие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ймер Анна Валерьев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невролог второй категор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09.00-10.0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щина Ольга Николаев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кардиолог высшей категор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, пятница 17.00-19.0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ронова Вера Владимиров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невролог высшей категор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09.00-10.0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бухова Ирина Владимиров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терапевт высшей категор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расписанию, поданному врачами-специалистами в платную регистратуру</w:t>
            </w:r>
          </w:p>
        </w:tc>
      </w:tr>
      <w:tr>
        <w:trPr>
          <w:trHeight w:val="1476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 Ольга Станиславов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терапевт высшей категор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расписанию, поданному врачами-специалистами в платную регистратуру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ронова Елена Анатольев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терапевт первой категор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расписанию, поданному врачами-специалистами в платную регистратуру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мычкова Наталья Алексеев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терапевт высшей категор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расписанию, поданному врачами-специалистами в платную регистратуру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рин Игорь Геннадьевич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акушер-гинеколог высшей категор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расписанию, поданному врачами-специалистами в платную регистратуру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гузов Артем Юрьевич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акушер-гинеколог первой категор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расписанию, поданному врачами-специалистами в платную регистратуру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Оксана Константинов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невролог высшей категории, кандидат медицинских нау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расписанию, поданному врачами-специалистами в платную регистратуру</w:t>
            </w:r>
          </w:p>
        </w:tc>
      </w:tr>
      <w:tr>
        <w:trPr>
          <w:trHeight w:val="1464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ова Екатерина Сергеев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уролог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расписанию, поданному врачами-специалистами в платную регистратуру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ицына Лариса Николаев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оториноларинголог высшей категор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расписанию, поданному врачами-специалистами в платную регистратуру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янинова Ольга Владимиров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хирург высшей категор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расписанию, поданному врачами-специалистами в платную регистратуру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кова Елена Сергеев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дерматовенеролог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расписанию, поданному врачами-специалистами в платную регистратуру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еглазова Ольга Дмитриев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ревматолог первой категор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расписанию, поданному врачами-специалистами в платную регистратуру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диенкова Светлана Геннадьев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-аллерголог-иммунолог высшей категории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расписанию, поданному врачами-специалистами в платную регистратуру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утина Людмила Алексеев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офтальмолог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расписанию, поданному врачами-специалистами в платную регистратуру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ова Светлана Валерьев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инфекционист высшей категор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расписанию, поданному врачами-специалистами в платную регистратуру</w:t>
            </w:r>
          </w:p>
        </w:tc>
      </w:tr>
    </w:tbl>
    <w:p>
      <w:pPr>
        <w:sectPr>
          <w:type w:val="nextPage"/>
          <w:pgSz w:w="11906" w:h="16838"/>
          <w:pgMar w:left="851" w:right="850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851" w:right="282" w:gutter="0" w:header="0" w:top="709" w:footer="0" w:bottom="284"/>
      <w:pgNumType w:fmt="decimal"/>
      <w:cols w:num="3" w:space="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20:00Z</dcterms:created>
  <dc:creator>N040</dc:creator>
  <dc:description/>
  <cp:keywords/>
  <dc:language>en-US</dc:language>
  <cp:lastModifiedBy>N121</cp:lastModifiedBy>
  <cp:lastPrinted>2018-03-30T13:31:00Z</cp:lastPrinted>
  <dcterms:modified xsi:type="dcterms:W3CDTF">2020-11-26T01:51:00Z</dcterms:modified>
  <cp:revision>4</cp:revision>
  <dc:subject/>
  <dc:title/>
</cp:coreProperties>
</file>